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МЕЖУТОЧНЫЙ 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ДОУ «Детский сад 48 комбинированного вида» города Ор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ональной инновационной площадки  «Бережливое производ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РИ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учреждения в области оптимизация работы при организации консультирования родителей микрорайона за счет применения принципов, методов и инструментов бережливого произво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РИП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разработка и внедрение на практике проекта в области оптимизация работы при организации консультирования родителей микрорайона, основанного на методах бережливого произво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еречня универсальных практик оптимизации процесса консультирования родителей микрорайона в системе комплексного сопровождения родителей микро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тимизация работы и повышение качества консультирования родителей микрорайона за счет сокращения производственных потерь в сфере комплексного сопрово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актуальной модели усовершенствованного процесса реализации консультационной деятельности родителей микрорайона через сетевое взаимодействие социальных партне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площадки ЕЦИКП «Содружество» (Единая цифровая информационно-консультационная платформ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анка информационно-консультативных материалов по ходу реализации проек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писание проведенных за год образовательных событий</w:t>
      </w:r>
      <w:r>
        <w:rPr/>
        <w:t xml:space="preserve"> (мероприятий)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71"/>
        <w:gridCol w:w="1843"/>
        <w:gridCol w:w="3118"/>
      </w:tblGrid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участников региональной инновационной площадки, организация работы в Д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– август 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 МБДОУ Филимонова Б.Т., заместитель заведующей Вакшина Т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инновацио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– август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 МБДОУ Филимонова Б.Т., заместитель заведующей Вакшина Т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стояния готовности образовательных организаций к реализации технологии бережлив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– август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 МБДОУ Филимонова Б.Т., заместитель заведующей Вакшина Т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актуальной ситуации в ОО (анкетирование родительской общественности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102C33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ость консультаций специалистов  для родите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102C33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ость направлений консультативной деятельности для родите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102C33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формы получения консультаций для родите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102C33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получать информационную рассылку о проведении консультаций различных специалистов через WhatsApp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требность в получении консультаций специалистов Цент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Городской образовательный центр психолого-педагогической, медицинской и социальной помощи» города Орла и БУ ОО «Кризисный центр помощи женщинам и детям» «Орловский»» в рамках «Единой цифровой информационно-консультационной платформ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0 - август 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заведующей Вакшина Т.А., воспитатели групп  ДОО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арты проекта в соответствии с карточками ПР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0 - август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 МБДОУ Филимонова Б.Т., заместитель заведующей Вакшина Т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запланированных рисков проекта, контроль за устранением нежелательных эфф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0 - август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 МБДОУ Филимонова Б.Т., заместитель заведующей Вакшина Т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участников процесса на базе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заведующей Вакшина Т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одели «Оптимизация работы при организации консультирования родителей микро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ая МБДОУ Филимонова Б.Т., заместитель заведующей Вакшина Т.А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ы творческой групп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а модель усовершенствованного процесса реализации консультационной деятельности родителей микрорайона через сетевое взаимодействие социальных партнеров - «Оптимизация работы при организации консультирования родителей микрорайона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ланируется обобщение опыта в рамках региональных печатных изданий и в рамках курсов повышения квалификации, а также семинаров регио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РИП (руководитель проекта) – заведующая МБДОУ Филимонова Б.Т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4:00Z</dcterms:created>
  <dc:creator>24</dc:creator>
  <dc:description/>
  <cp:keywords/>
  <dc:language>en-US</dc:language>
  <cp:lastModifiedBy>Sad 48</cp:lastModifiedBy>
  <dcterms:modified xsi:type="dcterms:W3CDTF">2020-12-10T07:26:00Z</dcterms:modified>
  <cp:revision>15</cp:revision>
  <dc:subject/>
  <dc:title/>
</cp:coreProperties>
</file>